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18"/>
          <w:szCs w:val="18"/>
        </w:rPr>
        <w:t>Załącznik nr 1 do Regulaminu Wojewódzkiego Konkursu „Łódzkie na mapach 2024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KONKURSU ŁÓDZKIE NA MAPACH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ESTNIKA KONKURSU – DANE PRACY KONKURS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Uczestnik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16"/>
          <w:szCs w:val="16"/>
        </w:rPr>
        <w:t>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16"/>
          <w:szCs w:val="16"/>
        </w:rPr>
        <w:t>(adres zameldowania / zamieszkania  Uczestnik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email Uczestnik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elefon kontaktowy  Uczestnika/ opiekun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..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ytuł pracy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……………………………………..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 pracy (czego praca dotyczy, źródło i aktualność danych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…..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 xml:space="preserve">  (podpis Uczestnika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TWIERDZAJĄCE POSIADANIE STATUSU UCZNIA / STU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uczniem /studentem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szkoły / uczeln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 xml:space="preserve">  (podpis Uczestnik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DZIELNOŚCI WYKONANEJ PRACY KONKURS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praca konkursowa pn.: ……………………………………………………………………….. została wykonana samodzielnie, nie została skopiowana oraz nie została w niej wykorzystana część lub całość pracy innych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że jestem świadomy / świadoma*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..………………………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   </w:t>
        <w:tab/>
        <w:tab/>
        <w:t xml:space="preserve">     (podpis Uczestni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am* się z Regulaminem Wojewódzkiego Konkursu pn. „Łódzkie na mapach 2024” i akceptuję jego waru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</w:t>
        <w:tab/>
        <w:t xml:space="preserve">…..………………………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 xml:space="preserve"> (podpis Uczestnik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KONKURSU ŁÓDZKIE NA MAPACH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prawa autorskie  (osobiste i majątkowe) oraz prawa pokrewne do wykonanej kompozycji mapowej pn.: ………………………………………………………………………………………………… i nie są one obciążone prawami osób trzecich oraz, że ponoszę pełną odpowiedzialność w przypadku jeśli kompozycja mapowa naruszy prawa osób trzeci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wa do pracy konkursowej udzielone organizatorowi Wojewódzkiego Konkursu pn. „Łódzkie na mapach 2024”  na zasadzie licencji  na korzystanie z pracy konkursowej o wartości …………………………….. (słownie:……………………………………………….……………)  zostają przekazane organizatorowi nieodpłat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</w:t>
        <w:tab/>
        <w:t xml:space="preserve">…..………………………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ab/>
        <w:t xml:space="preserve"> (podpis Uczestnika</w:t>
      </w:r>
      <w:r>
        <w:rPr/>
        <w:t xml:space="preserve"> /</w:t>
      </w:r>
      <w:r>
        <w:rPr>
          <w:rFonts w:cs="Arial" w:ascii="Arial" w:hAnsi="Arial"/>
          <w:i/>
          <w:sz w:val="16"/>
          <w:szCs w:val="16"/>
        </w:rPr>
        <w:t>rodzica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podkreślić</w:t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Ani">
    <w:name w:val="Styl Ani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marcin.dudzinski</dc:creator>
  <dc:description/>
  <cp:keywords/>
  <dc:language>en-US</dc:language>
  <cp:lastModifiedBy>Magdalena Słomczyńska–Szrajber</cp:lastModifiedBy>
  <cp:lastPrinted>2024-07-11T12:15:00Z</cp:lastPrinted>
  <dcterms:modified xsi:type="dcterms:W3CDTF">2024-09-03T11:02:00Z</dcterms:modified>
  <cp:revision>3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